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73150" cy="1073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elcome to Ya’axché!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n orientation checklist for a self-guided introduction to Ya’axché and to your position.  Please take the </w:t>
      </w:r>
      <w:r>
        <w:rPr>
          <w:rFonts w:cs="Arial" w:ascii="Arial" w:hAnsi="Arial"/>
          <w:sz w:val="20"/>
          <w:szCs w:val="20"/>
          <w:u w:val="single"/>
        </w:rPr>
        <w:t>first two weeks</w:t>
      </w:r>
      <w:r>
        <w:rPr>
          <w:rFonts w:cs="Arial" w:ascii="Arial" w:hAnsi="Arial"/>
          <w:sz w:val="20"/>
          <w:szCs w:val="20"/>
        </w:rPr>
        <w:t xml:space="preserve"> after your arrival to complete the activities listed below and to learn about the organization, our projects, and the context in which we work.  Although the activities are listed in a logical progression, they do not have to be completed in this order.  You can go through the checklist at your own pace; however, you are also the one responsible for scheduling the various discussions with relevant staff and site visits.  Each activity indicates the person whom you should contact about each activ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rientation Plan for:</w:t>
        <w:tab/>
        <w:t xml:space="preserve">            Start Date: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460"/>
        <w:gridCol w:w="2080"/>
      </w:tblGrid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l Introduction</w:t>
            </w:r>
          </w:p>
        </w:tc>
        <w:tc>
          <w:tcPr>
            <w:tcW w:w="2460" w:type="dxa"/>
            <w:tcBorders>
              <w:top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 Person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n Completed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gistics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and review Ya’axché’s Handbook and Volunteer Manual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and sign volunteer form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staff bios on Ya’axché’s websit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e personal bio and email to Website administrato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your email log-in and set-up your email syste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 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ure that your email is connected to Ya’axché’s online calendar and review it (for example monthly staff meeting dates)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eive and review a folder of management plans important for Ya’axché’s work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 Gorda Office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ice tour and introduction to general office procedur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at (Operations Manag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 to the server and receive a virtual to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at (Operations Manag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lden Stream Field Center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en Stream Field Center general tou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 (Head ranger) or any field rang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r of the greenhouse and the nursery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y (Extension Offic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ction on the use of solar power system and internet at the Field Center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 (Head rang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lth, safety, and wellnes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at (Operations Manag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o is Ya’axché?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 Per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n Completed</w:t>
            </w:r>
          </w:p>
        </w:tc>
      </w:tr>
      <w:tr>
        <w:trPr>
          <w:trHeight w:val="10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y of the organizatio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s (COL Program Manager, co-founder of Ya’axché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view of Ya’axché’s governance: Board, staff organogram, 2012-2014 Strategy, 2012 Operational Plan, ILM approach in the Maya Golden Landscap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at (Operations Manag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tected Areas Management Program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PAM progra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 (Protected Areas Manag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 on a patrol in Golden Stream Corridor Preserv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 (Head rang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 Bladen Nature Reserve base and attend a day patrol (as time permits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 (Head rang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erview of research and biodiversity monitoring activitie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arten (Research Offic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cipate in biodiversity transect monitoring (if time permits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arten or Mo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 out about Ranger for a Day Progra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n or any field range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me rangers are trained field parabiologists.  Find out who is an expert birder and who is on the freshwater monitoring team.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eld ranger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management plans (not every detail, but to understand the overall scope of information in all): BNR management plan, GSPPL management plan, Integrated Landscape Management strategy for the Maya Golden Landscape, MMM-CAS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 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ew field guides for mammals and birds of Belize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 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munity Outreach and Livelihoods Program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to the COL program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s (COL Program Manag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 out about Ya’axché’s farmer extension work (agroforestry, beekeeping, vegetable gardening).  Try to combine this with a visit to a farm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ny (Extension Offic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s TADA?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 out about Ya’axché’s outreach program (school visits and school field trips, birding clubs, women's groups , scholarship program, community meetings, summer camp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(Education and Outreach Offic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 Monitoring and Evaluation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tion to Position (Development Officer)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ct Pers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√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en Completed</w:t>
            </w:r>
          </w:p>
        </w:tc>
      </w:tr>
      <w:tr>
        <w:trPr>
          <w:trHeight w:val="51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view Ya’axché’s Fundraising Strategy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f-Directe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elopment Workshop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a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Completed: ________________________________ (signature and date).  Any comments below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6:00Z</dcterms:created>
  <dc:creator>Ekaterina</dc:creator>
  <dc:description/>
  <cp:keywords/>
  <dc:language>en-US</dc:language>
  <cp:lastModifiedBy>Rebecca Drury</cp:lastModifiedBy>
  <cp:lastPrinted>2012-01-10T11:54:00Z</cp:lastPrinted>
  <dcterms:modified xsi:type="dcterms:W3CDTF">2012-06-13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display_urn:schemas-microsoft-com:office:office#Author">
    <vt:lpwstr>Rebecca Drury</vt:lpwstr>
  </property>
  <property fmtid="{D5CDD505-2E9C-101B-9397-08002B2CF9AE}" pid="4" name="display_urn:schemas-microsoft-com:office:office#Editor">
    <vt:lpwstr>Rebecca Drury</vt:lpwstr>
  </property>
</Properties>
</file>